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8"/>
        </w:rPr>
        <w:t>Вниманию родителей будущих первоклассников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28"/>
        </w:rPr>
        <w:t>1 апреля  202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  <w:t xml:space="preserve">в МБОУ «Романовская СОШ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  <w:t>начинается приём заявлений в 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40"/>
        </w:rPr>
        <w:t>на 2025 – 202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32"/>
          <w:szCs w:val="28"/>
        </w:rPr>
        <w:t>1 апреля 2025 года</w:t>
      </w:r>
      <w:r>
        <w:rPr>
          <w:rFonts w:cs="Times New Roman" w:ascii="Times New Roman" w:hAnsi="Times New Roman"/>
          <w:bCs/>
          <w:sz w:val="32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z w:val="32"/>
          <w:szCs w:val="28"/>
        </w:rPr>
        <w:t>30 июня 2025 года</w:t>
      </w:r>
      <w:r>
        <w:rPr>
          <w:rFonts w:cs="Times New Roman" w:ascii="Times New Roman" w:hAnsi="Times New Roman"/>
          <w:bCs/>
          <w:sz w:val="32"/>
          <w:szCs w:val="28"/>
        </w:rPr>
        <w:t xml:space="preserve"> в МБОУ «Романовская СОШ» производится приём заявлений в 1 класс на 2025-2026 учебный год для лиц, проживающих на территории, закрепленной за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28"/>
        </w:rPr>
        <w:t xml:space="preserve">Для детей, не зарегистрированных на закрепленной территории, приём начинается с </w:t>
      </w:r>
      <w:r>
        <w:rPr>
          <w:rFonts w:cs="Times New Roman" w:ascii="Times New Roman" w:hAnsi="Times New Roman"/>
          <w:b/>
          <w:bCs/>
          <w:sz w:val="32"/>
          <w:szCs w:val="28"/>
        </w:rPr>
        <w:t>6 июля 2025 года</w:t>
      </w:r>
      <w:r>
        <w:rPr>
          <w:rFonts w:cs="Times New Roman" w:ascii="Times New Roman" w:hAnsi="Times New Roman"/>
          <w:bCs/>
          <w:sz w:val="32"/>
          <w:szCs w:val="28"/>
        </w:rPr>
        <w:t xml:space="preserve"> до момента заполнения свободны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28"/>
        </w:rPr>
        <w:t>Всего на 2025-2026 учебный год МБОУ «Романовская СОШ» может принять 90 первоклассн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Заявление о приеме на обучение и документы для приема на обучение подается (подаются) одним из следующих способов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в электронной форме посредством ЕПГ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с использованием региональных порталов государственных и муниципальных услуг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ри личном обращении родителей (законных представителей) в общеобразовательную организацию в любой рабочий день с 14.00 до 16.00 (2 этаж, методкабинет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Заявителю необходимо предоставить в образовательную организацию оригиналы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документ, удостоверяющий личность заявителя (паспорт одного из родителей или законных представителе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свидетельство о рождении ребё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 xml:space="preserve">свидетельство о регистрации ребёнка по месту жительств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СНИЛС ребё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СНИЛС одного из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2:00Z</dcterms:created>
  <dc:creator>savuch</dc:creator>
  <dc:description/>
  <cp:keywords/>
  <dc:language>en-US</dc:language>
  <cp:lastModifiedBy>Шадринцева ОВ</cp:lastModifiedBy>
  <cp:lastPrinted>2020-02-04T12:38:00Z</cp:lastPrinted>
  <dcterms:modified xsi:type="dcterms:W3CDTF">2025-03-24T03:53:00Z</dcterms:modified>
  <cp:revision>15</cp:revision>
  <dc:subject/>
  <dc:title/>
</cp:coreProperties>
</file>