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 проведении</w:t>
      </w:r>
      <w:r>
        <w:rPr>
          <w:rFonts w:cs="Times New Roman" w:ascii="Times New Roman" w:hAnsi="Times New Roman"/>
          <w:sz w:val="24"/>
          <w:szCs w:val="24"/>
        </w:rPr>
        <w:br/>
        <w:t xml:space="preserve">учебно-воспитательных, внеурочных и </w:t>
        <w:br/>
        <w:t xml:space="preserve">социально-культурных мероприятий в центре «Точка рос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Романовская СОШ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 2024- 2025 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7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880"/>
        <w:gridCol w:w="1980"/>
        <w:gridCol w:w="141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мероприя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исполн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ческое сопровожд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боты на 2024-2025 учебный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утверждение плана на 2024-2025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вещание «Планирование, утверждение рабочих программ и расписа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ланом, утверждение рабочих программ и распис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эффективности использования оборудования центров естественно-научной и технологической направленнос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обследования эффективности использования оборудования центров естественно-научной и технологической направл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5F5F5" w:val="clear"/>
              </w:rPr>
              <w:t>Опрос по направлениям "профориентация" и "использование игровых механик в образовательном процессе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обследования эффективности использования оборудования центров естественно-научной и технологической направл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вченко С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ленко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8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ПФД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заявлений, сертификатов ПФД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Н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декабрь 2024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воспитатель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 программ по предметным областям «Физика», «Химия», «Биолог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на обновлённом учебном оборуд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предме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щеобразовательных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 углубленного изучения предметов естественно-научного профи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нятий на обновлённом учебном оборудов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 11 профи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защита индивидуальных проектов, обучающихся 10-11-х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-11 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 дополнительного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актических задач по физике, решение практических задач по химии, решение практических задач по би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5-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дополнительных программ факультативного, элективного курсов по подготовке к ГИ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сдаче ОГЭ, ЕГЭ по предметам: физика, химия, биология, информа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9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исследовательских проектов за курс средней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ов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10, 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 мар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 май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202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окоумов И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ренко Соф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абухова Ди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проведение школьного и муниципального этапов ВсОШ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 учас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7- 11 класс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победител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приз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–декабрь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знамённых групп «Равнение на знамя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ульбеда В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чемпионат по функциональной грамотности в Алтайском кра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ь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асилиса 7в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раевой конкурс "Наукой заниматься не скучно" Номинация "Презентация "У истоков большой наук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оверник Евгения 6-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раевой конкурс "Наукой заниматься не скучно" Номинация "Презентация "У истоков большой наук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асилиса 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раев Павел -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чева Ксения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яко Дарина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раевой конкурс "Наукой заниматься не скучно" Номинация "Учебно-исследовательский проект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Мысник Дарья 10-б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1A1A1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Куренков Владислав 10-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Лаут Анна 10-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 xml:space="preserve">Краевой конкурс "Наукой заниматься не скучно" Номинация "Учебно-исследовательский проект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асилиса 7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раев Павел -9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пачева Ксения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яко Дарина 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х Олимпиада по биологии для 7-11 классов ЦО</w:t>
              <w:br/>
              <w:t>«Точка роста» в рамках Проекта «Центры образования “Точка роста”: цифровой шаг с ЯКлас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этап всероссийской олимпиады школьников по общеобразовательным предме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Е.-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нчаренко М.-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Е.- ге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шеничникова Ю.- эк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сслер А.- эколог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И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прина Г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анасьева Г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февраль 202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программирования на примере графического языка Scratch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чинникова И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по химии «Химический  калейдоскоп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енков Владислав Диплом  2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ука в объектив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ут А -сертифика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а В-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валатова Л.- участ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день наук и творче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 Е.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щепа И.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енцева А.-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чич А.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 Е.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барь С.-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ина У. – 2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валатов Е – 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бенев М- 3 мест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Д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йзер Д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5</w:t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научно – практическая конференция младших школьников «Ступенька в наук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учас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4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конкурс исследовательских работ дошкольников и младших школьников «Юные исследователи Алта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ань М- 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ов И- 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иков М.- лауре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борода С.-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зых В.-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ко У.-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утина В-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В.- 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5</w:t>
            </w:r>
          </w:p>
        </w:tc>
      </w:tr>
      <w:tr>
        <w:trPr>
          <w:trHeight w:val="9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сочинений «Без срока дав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ко И- 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елкина У.-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льгуй В.-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сельская А.- участ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веенко А- участ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5</w:t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окультурные мероприят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школьного ради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валатова Елизав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за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Юнарм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нформации для стенда «Герои нашего врем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кскур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енко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оростова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я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социальные се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событий школьной жизни в телеграмм-канале, в контак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ря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еженедельных уроков по профориентации по расписанию школ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е самоопределение выпуск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исьмо солдату», посылка солда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центр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и центра, обучающие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</w:rPr>
              <w:t>с.Романово на базе шахматного клуба, соревнования Регионального Дня шахма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обед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ыб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20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бщешкольного турнира по шахматам «Белая ладья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соревнованиях по шашкам, шахмат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 по шахмат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 место Кузьменко 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рем Н, Панков 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Бичина 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3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Жиряков Р., Смагин 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Шмер В.,Харева 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ыб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г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 среди школьников Романовского района до 9 ле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 Игнатенко М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место Харев Ива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ыб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 45 –й  Спартакиады спортивных школ Алтайского края среди юношей и девушек до 19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 школы 5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ыб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апреля 2025г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семирный День  здоровья»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шахматам для учащихся начально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дыба С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школьных инициатив «Я считаю»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– победит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 подгот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 улучшению материально- технической базы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акова А.П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                    Н.П.Савченко</w:t>
      </w:r>
    </w:p>
    <w:sectPr>
      <w:footerReference w:type="default" r:id="rId2"/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0:09:00Z</dcterms:created>
  <dc:creator>директор</dc:creator>
  <dc:description/>
  <cp:keywords/>
  <dc:language>en-US</dc:language>
  <cp:lastModifiedBy>директор</cp:lastModifiedBy>
  <dcterms:modified xsi:type="dcterms:W3CDTF">2025-05-29T03:42:00Z</dcterms:modified>
  <cp:revision>5</cp:revision>
  <dc:subject/>
  <dc:title>Отчет о проведении</dc:title>
</cp:coreProperties>
</file>