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тчет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 проведении </w:t>
      </w:r>
      <w:r>
        <w:rPr>
          <w:b/>
          <w:sz w:val="28"/>
          <w:szCs w:val="28"/>
        </w:rPr>
        <w:t>месячника оборонно-массовой и военно-патриотической работы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МБОУ «Роман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07"/>
        <w:gridCol w:w="851"/>
        <w:gridCol w:w="2409"/>
        <w:gridCol w:w="3510"/>
        <w:gridCol w:w="1417"/>
        <w:gridCol w:w="1843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 (адрес,  название учреждения, организаци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раткая информация о проведении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ее количество участников 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щение информации в СМИ (в т.ч. ссылка на интернет-источ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сылка на размещение муниципального плана месячника оборонно-массовой и военно-патриотической рабо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kolaromanovskaya-r22.gosweb.gosuslugi.ru/glavnoe/vospitatelnaya-rabota/voenno-patrioticheskaya-rabota/dokumenty_174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школьном и муниципальном этапе Всероссийского  конкурса сочинений «Без срока давности» 2022-2023 уч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– 2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Романовская СОШ», комитет по образованию Романовского рай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тали победителями и участниками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евнования по баскетболу среди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-16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. Барнау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ши баскетболисты одержали победу с командой 121 лицея города Барнаула со счетом 58:34!! Сегодня в 17.45 полуфинал с Первомайской школой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школьных соревнований по волейболу, посвященных Дню защитника Отеч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и мальчиков  5 и </w:t>
            </w:r>
            <w:r>
              <w:rPr>
                <w:b/>
                <w:sz w:val="24"/>
                <w:szCs w:val="24"/>
              </w:rPr>
              <w:t>6-х</w:t>
            </w:r>
            <w:r>
              <w:rPr>
                <w:sz w:val="24"/>
                <w:szCs w:val="24"/>
              </w:rPr>
              <w:t xml:space="preserve"> клас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-21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Романов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 команд мальчиков соревновались , защищая сво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муниципальном конкурсе рассказов, эссе «Есть такая профессия - Родину защищать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.01-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итет по образованию Романовского рай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районном конкурсе патриотической песни «За веру» За Отчизну! За любовь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мановский ЦКи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уппа барабанщиц награждена дипломом 1 степени, Анисимов Кирилл дипломом лауре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курсия в  районный краеведческий музей. В зале Боевой славы работает выставка «Наши герои-земля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-15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краеведческий муз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бятам рассказали о наших земляках, российских военнослужащих, совершивших подвиги во время спецоперации в Украине. Константин Вышиденко, Виталий Карнаев, Павел Семенко – каждый из них совершил подвиг, а он начинается тогда, когда человек при выполнении служебного долга осознанно и добровольно идет на риск. Он знает о смертельной опасности, которая ему грозит, но не отступает в решительный момент.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Чувство бесконечной гордости и благодарности нашим героям переполняло ребят на протяжении всего разговора. Нам есть, кем гордиться и на кого равня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t.me/romanovoschool/108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Урока Памяти «Боль и трагедия Афганистана!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Романов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ероприятия посвящены 34-ой годовщине со дня вывода советских войск из Афганиста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рок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ая библиоте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полного освобождения Ленинграда от фашистской блокады, 80- летие со дня разгрома советскими войсками немецко-фашистских войск в Сталинградской битв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t.me/romanovoschool/107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акции «Письмо солда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Романов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учащихся в очередной раз приняли участие в акции "Письмо солдату", где поздравили с наступающим праздником Днём защитника Отечества и пожелали быстрейшего возвращения воинам, участвующим в специальной военной опер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shkolaromanovskaya-r22.gosweb.gosuslugi.ru/roditelyam-i-uchenikam/novosti/novosti-193_84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треча с выпускниками школы «Есть такая профессия – Родину защища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 15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Романов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школы – Беседин Кирилл – студент Курганского пограничного института и Яковенко Павел – воспитанник</w:t>
            </w:r>
            <w:r>
              <w:rPr>
                <w:rFonts w:cs="Segoe UI" w:ascii="Segoe UI" w:hAnsi="Segoe U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лтайской школы - интерната с первичной летной подготовкой имени Героя Советского Союза К. Г. Павлюкова</w:t>
            </w:r>
            <w:r>
              <w:rPr>
                <w:rFonts w:cs="Segoe UI" w:ascii="Segoe UI" w:hAnsi="Segoe U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сказали о своих учебных заведениях, о поступлении и роли военной деятельности в настоящее время.</w:t>
            </w:r>
            <w:r>
              <w:rPr>
                <w:rFonts w:cs="Segoe UI" w:ascii="Segoe UI" w:hAnsi="Segoe UI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ртивные соревнования «Шире рыцарям дорог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Романов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учащихся 2Б класса прошла конкурсная спортив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граждение Благодарственными письмами отцов учащихся школы за неоднократную помощь в разгрузке школьн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Романов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ие  в </w:t>
            </w:r>
            <w:r>
              <w:rPr>
                <w:sz w:val="24"/>
                <w:szCs w:val="24"/>
              </w:rPr>
              <w:t>конкурсе детских рисунков  МСЧ России на тему: «Своих не бросаем». «Спасатель – работа отваж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лавное управление МЧС России по Алтайскому кра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щиеся приняли участие в конкурсе рисунков и были отмечены Благодарностями Главного управления МЧС России по Алтайскому кра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астие ВПК «Ратибор» в открыт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венство Топчихинского района по военно-приклад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Топчих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воевала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shkolaromanovskaya-r22.gosweb.gosuslugi.ru/roditelyam-i-uchenikam/novost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ПК «Ратибор» в районных соревнованиях из пневматической винтовки среди школьников, посвященных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Мамонто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в личном зачете. 5 коман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t.me/romanovoschool/115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ржественное открытие стенда «Герои нашег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Романовская СОШ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сь торжественное открытие стенда «Герои нашего времени», где размещена информация  о выпускниках школы – защитниках Отечества, исполнявший свой долг за пределами Отечества (Афганистан, Чечня, Сирия, Укра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t.me/romanovoschool/1142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личество участников</w:t>
            </w:r>
            <w:r>
              <w:rPr>
                <w:sz w:val="24"/>
                <w:szCs w:val="24"/>
              </w:rPr>
              <w:t>: (указывается общее количество участников с учетом всех проведенных мероприятий в рамках месячника оборонно-массовой и патриотическ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1134" w:right="992" w:gutter="0" w:header="397" w:top="851" w:footer="0" w:bottom="993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Messageviews">
    <w:name w:val="message-views"/>
    <w:basedOn w:val="Style8"/>
    <w:qFormat/>
    <w:rPr/>
  </w:style>
  <w:style w:type="character" w:styleId="Messagesignature">
    <w:name w:val="message-signature"/>
    <w:basedOn w:val="Style8"/>
    <w:qFormat/>
    <w:rPr/>
  </w:style>
  <w:style w:type="character" w:styleId="Messagetime">
    <w:name w:val="message-ti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romanovskaya-r22.gosweb.gosuslugi.ru/glavnoe/vospitatelnaya-rabota/voenno-patrioticheskaya-rabota/dokumenty_174.html" TargetMode="External"/><Relationship Id="rId3" Type="http://schemas.openxmlformats.org/officeDocument/2006/relationships/hyperlink" Target="https://t.me/romanovoschool/1084" TargetMode="External"/><Relationship Id="rId4" Type="http://schemas.openxmlformats.org/officeDocument/2006/relationships/hyperlink" Target="https://t.me/romanovoschool/1071" TargetMode="External"/><Relationship Id="rId5" Type="http://schemas.openxmlformats.org/officeDocument/2006/relationships/hyperlink" Target="https://shkolaromanovskaya-r22.gosweb.gosuslugi.ru/roditelyam-i-uchenikam/novosti/novosti-193_84.html" TargetMode="External"/><Relationship Id="rId6" Type="http://schemas.openxmlformats.org/officeDocument/2006/relationships/hyperlink" Target="https://shkolaromanovskaya-r22.gosweb.gosuslugi.ru/roditelyam-i-uchenikam/novosti/" TargetMode="External"/><Relationship Id="rId7" Type="http://schemas.openxmlformats.org/officeDocument/2006/relationships/hyperlink" Target="https://t.me/romanovoschool/1159" TargetMode="External"/><Relationship Id="rId8" Type="http://schemas.openxmlformats.org/officeDocument/2006/relationships/hyperlink" Target="https://t.me/romanovoschool/114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1:00Z</dcterms:created>
  <dc:creator>Галкин Вячеслав Геннадьевич</dc:creator>
  <dc:description/>
  <cp:keywords/>
  <dc:language>en-US</dc:language>
  <cp:lastModifiedBy>Кондакова АП</cp:lastModifiedBy>
  <cp:lastPrinted>2022-01-26T12:24:00Z</cp:lastPrinted>
  <dcterms:modified xsi:type="dcterms:W3CDTF">2023-02-27T01:18:00Z</dcterms:modified>
  <cp:revision>15</cp:revision>
  <dc:subject/>
  <dc:title> </dc:title>
</cp:coreProperties>
</file>