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мятка и рекомендации родителям </w:t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илактике суицидального поведения</w:t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м, взрослым людям, становится по-настоящему страшно? Чаще всего тогда, когда мы соприкасаемся со смертью человека. Особенно страшно, когда гибнут дети, добровольно расставаясь с жизнью. Практика показывает, что покушающиеся на свою жизнь, как правило, дети из неблагополучных семей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суициду могут экономические проблемы в семье, безнадёжность, ранняя потеря родителей или утрата с ними взаимопонимания, болезнь матери, уход из семьи отц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е переживания, связанные с поиском и признанием себя как личности и индивидуальности, могут перейти в состояние депрессии, которая может привести к возникновению суицидальных намерений. Хотя, обратите внимание, что депрессивная модель мира подростка часто формируется на основе семейных ценностей. Для ребенка любого возраста определяющую роль играет ситуация в семье, то есть то состояние, в котором пребывают родители, и те взаимоотношения, которые возникают внутри семь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ое поведение - это ответ на глубинные переживания, а они связаны с тем, что по-настоящему актуально. Чем младше ребенок, тем в большей степени он внедрен в жизнь семьи, тем больше своим суицидом он «дебатирует» именно с семьей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ростковая депрессия. Данное состояние может проявляться в виде следующих симптомов: потеря интереса к жизни и способности получать удовольствие, изменение аппетита и веса, потеря энергии, изменение продолжительности сна, активности, мысли о смерти, суицидальные намерения или попытки, снижение успеваемости или изменение отношения к школе, соматические жалобы, агрессивность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чиной покушения на самоубийство может быть депрессия, вызванная потерей объекта любви, сопровождаема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ё за повышенной активностью, чрезмерным вниманием к мелочам или вызывающим поведением - правонарушениями, употреблением ПАВ, беспорядочными сексуальными связями. Риск самоубийства более высок среди тех, кто пристрастился к наркотикам или алкоголю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, склонным к самоубийству подросткам свойственны высокая внушаемость и стремление к подражанию. Когда случается одно самоубийство, оно становится сигналом к действию для других предрасположенных к этому подростк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Эти дети должны наблюдаться у специалиста - психиат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редко совершаются попытки суицида без тяжелых медицинских последствий. Подростки и не скрывают, что не собирались умирать, а хотели отвлечь родителей, или, наоборот, привлечь чье-то внимание, или кого-то наказать, демонстрируя суицидальные намерения. Но к несчастью, такие демонстрации нередко бывают переигранными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обенности подросткового суицида: 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ициду могут предшествовать непродолжительные конфликты в сферах близких отношений (в семье, школе, группе). Конфликт воспринимается подростком как крайне травматичный, вызывая внутренний кризис и драматизацию событий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наоборот, суицидальный поступок воспринимается подростком в романтически-героическом ореоле: как смелый вызов, как решительное действие, как мужественное решение и т.п.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ицидальное поведение демонстративно, в нем есть признаки «игры на публику»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ицидальное поведение регулируется скорее порывом, аффектом, в нём нет продуманности, взвешен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амоубийства выбираются неумело (прыжок с балкона второго этажа, малотоксичные вещества, тонкая веревка и т.п.)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подростков не сформировано понимание смерти. В их понимании смерть не означает бесповоротное прекращение жизни. Ребёнок думает, что всё можно будет вернуть назад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Хочу обратить ваше внимание на следующий момент: </w:t>
      </w:r>
      <w:r>
        <w:rPr>
          <w:rFonts w:cs="Times New Roman" w:ascii="Times New Roman" w:hAnsi="Times New Roman"/>
          <w:sz w:val="28"/>
          <w:szCs w:val="28"/>
        </w:rPr>
        <w:t>если человек серьё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веденчески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монстрировать радикальные перемены в поведении, такие, как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де - есть слишком мало или слишком много;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сне - спать слишком мало или слишком много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шнем виде - стать неряшливым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ых привычках -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кнуться от семьи и друзей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чрезмерно деятельным или, наоборот, безразличным к окружающему мир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ловесны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готовящийся совершить самоубийство, часто говорит о своём душевном состоянии. Он или она могут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ямо и явно говорить о смерти:  «Я собираюсь покончить с собой»;  «Я не могу так дальше жить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 шутить на тему самоубийств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ять нездоровую заинтересованность вопросами смерти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итуационные признаки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может решиться на самоубийство, есл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ет в нестабильном окружении (серьезный кризис в семье - в отношениях с родителями или родителей друг с другом; алкоголизм - личная или семейная проблема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щущает себя жертвой насилия - физического, сексуального или эмоциональног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нимал раньше попытки суицид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нес тяжелую потерю (смерть кого-то из близких, развод родителей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ишком критически настроен по отношению к себ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обратили внимание на то, что человек проговаривает, или во внешнем виде проявляет те признаки, о которых говорилось выше, нужно обязательно побеседовать с ним, скорее всего у него есть проблемы, разрешить которые он не в состоянии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суицидального поведения подростков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важно беседовать со своими детьми, интересоваться не только отметками в школе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благоприятный климат общения в семье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му важно помнить, что проектировать надо будущее ребёнка вместе с ним, а не своё собственное будущее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решать проблемы, а не избегать их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с раннего детства принимать ответственность за свои поступки и решения, предвидеть последствия поступков; формируйте у него потребность задаваться вопросом: «Что будет, если…»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йте навыки общения ребёнку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йте у ребёнка привычку рассказывать родителям не только о своих достижениях, но и тревогах, сомнениях, страхах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объединяйтесь с ребёнком в каком-то деле, пусть и незначительном. Для ребёнка важна солидарность, сопричастность с взрослым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оставляйте нерешенными проблемы, касающиеся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физического и психического здоровья ребёнка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аздывайте с ответами на его вопросы по различным проблемам физиологии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ронизируйте над ребёнком, если в какой-то ситуации он оказался слабым физически и морально, надо помочь ему и поддержать его, указать возможные пути решения возникшей пробле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дражайте подростка постоянными нотациями, указаниями, нравоучениями, они раздражают и обижают детей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е с ним работу служб, которые могут оказать помощь в ситуации, сопряжённой с риском для жизни; запишите соответствующие номера телефонов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ите до сведения ребёнка информацию о возможностях детского телефона доверия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ентивная мера суицида – любовь. Приязнь. Подросток должен знать: пусть все осудят, весь мир, но я домой прихожу, и меня любят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ёт желание жить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каждый ребёнок - особенный. У каждого ребёнка есть определённые способности. Помогите ему поверить в себя, найти то, что у него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User</dc:creator>
  <dc:description/>
  <cp:keywords/>
  <dc:language>en-US</dc:language>
  <cp:lastModifiedBy>Пользователь</cp:lastModifiedBy>
  <cp:lastPrinted>2023-05-15T08:33:00Z</cp:lastPrinted>
  <dcterms:modified xsi:type="dcterms:W3CDTF">2023-05-18T02:56:00Z</dcterms:modified>
  <cp:revision>6</cp:revision>
  <dc:subject/>
  <dc:title/>
</cp:coreProperties>
</file>