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БОУ «Романовская СОШ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1» апреля 2025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262"/>
      </w:tblGrid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Романовская средняя общеобразовательная шко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: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z w:val="17"/>
                <w:szCs w:val="17"/>
                <w:shd w:fill="F8F8FA" w:val="clear"/>
              </w:rPr>
              <w:t xml:space="preserve"> </w:t>
            </w:r>
            <w:r>
              <w:rPr>
                <w:b/>
                <w:bCs/>
                <w:color w:val="273350"/>
                <w:sz w:val="24"/>
                <w:shd w:fill="F8F8FA" w:val="clear"/>
              </w:rPr>
              <w:t>226800217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40 Алтайский край Романовский район с.Романово, ул.Советская, 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658640 Алтайский край Романовский район с.Романово, ул.Советская, 38</w:t>
            </w:r>
          </w:p>
          <w:p>
            <w:pPr>
              <w:pStyle w:val="ConsPlusNormal"/>
              <w:widowControl/>
              <w:rPr>
                <w:rFonts w:ascii="Arial" w:hAnsi="Arial" w:cs="Arial"/>
                <w:color w:val="262626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rmchkola@rambler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b/>
                  <w:bCs/>
                  <w:sz w:val="24"/>
                  <w:shd w:fill="FFFFFF" w:val="clear"/>
                </w:rPr>
                <w:t>shkolaromanovskaya-r22.gosuslugi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Общеобразовательное учреждение находится  в центре сел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администрации Романовского района по образовани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658640 Алтайский край Романовский район с.Романово, ул.Советская, 6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z w:val="24"/>
                <w:shd w:fill="FFFFFF" w:val="clear"/>
              </w:rPr>
              <w:t>+7 (385) 612-24-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ло Любовь Александ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640 Алтайский край Романовский район с.Романово, ул.Советская, 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z w:val="24"/>
                <w:shd w:fill="FFFFFF" w:val="clear"/>
              </w:rPr>
              <w:t>8(38561)2215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Савченко Наталья Павл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Наталья Павл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z w:val="24"/>
                <w:shd w:fill="FFFFFF" w:val="clear"/>
              </w:rPr>
              <w:t>8(38561)2215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логодичн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1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оответствие территории лагеря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при пожа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ллическое ограждение высотой 1,7-2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ускной режим организова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при пожаре 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тушители ОП-4(3) – 28 ш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здании школы предусмотрено внутреннее противопожарное водоснабжение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ЦРБ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ь спального помещения (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(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нтейне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318 руб. (2625руб. – муниципальная доля, 693 руб. – родительская дол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465 руб. (2730 руб.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ая дол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 руб. - родительская дол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 ру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 xml:space="preserve">     ____________    Н.П. Савч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hkola@rambler.ru" TargetMode="External"/><Relationship Id="rId3" Type="http://schemas.openxmlformats.org/officeDocument/2006/relationships/hyperlink" Target="https://shkolaromanovskaya-r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4:00Z</dcterms:created>
  <dc:creator>620</dc:creator>
  <dc:description/>
  <cp:keywords/>
  <dc:language>en-US</dc:language>
  <cp:lastModifiedBy>директор</cp:lastModifiedBy>
  <cp:lastPrinted>2024-04-18T10:58:00Z</cp:lastPrinted>
  <dcterms:modified xsi:type="dcterms:W3CDTF">2025-04-18T06:55:00Z</dcterms:modified>
  <cp:revision>9</cp:revision>
  <dc:subject/>
  <dc:title>Приложение 1</dc:title>
</cp:coreProperties>
</file>