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Рабочие программы  адаптированной основной общеобразовательной программы основного общего образования  для детей  с умственной отсталостью(вариант 2)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Dnw5gvdy6FlI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9:00Z</dcterms:created>
  <dc:creator>физика2</dc:creator>
  <dc:description/>
  <cp:keywords/>
  <dc:language>en-US</dc:language>
  <cp:lastModifiedBy>физика2</cp:lastModifiedBy>
  <dcterms:modified xsi:type="dcterms:W3CDTF">2024-01-19T07:28:00Z</dcterms:modified>
  <cp:revision>7</cp:revision>
  <dc:subject/>
  <dc:title/>
</cp:coreProperties>
</file>