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Директор школы             Н.П.Савч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иказ № 121/1   от  27.08.2024г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н мероприятий по организации питания обучающихся на 2023-2024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42"/>
        <w:gridCol w:w="1796"/>
        <w:gridCol w:w="21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 - методические мероприятия с кадра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по контролю за организацией и качеством пита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рганизационное собрание с работниками школьной столовой по вопросам организации питания в текущем учебн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при директоре по вопросу организации питания в текущем учебн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акеражную комиссию по контролю за поступающей продукцией в школьную столову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и контроля за организацией питания на совещаниях при директо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ессиональное обучение работников пищебл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рганизационное собрание с работниками столовой «Ведение рабочей документации по вопросам санитарии, гигиены, технологии производства продукции, результатам бракеража, ежедневных медосмотр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дминистративн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ы по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организации горячего питания обучающихся на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создании бракеражной коми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еспечение С-витаминизации питания обучаю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графике посещения родителей школьной стол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ежим работы школьной столовой на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согласовать списки льготной категории детей на получение компенсации за пит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нструкции по технике безопасности и охране труда для работников школьной стол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дезинфекции и дератизации пищебл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график генеральной уборки пищебл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ов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посещения родительского контроля за качеством питания и организацией пита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10-дневного ме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ов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обучающихся и их родителей по организации 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ого опроса о степени удовлетворенности организацией питания в школе в школьной столовой на классных родительских собран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четверт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 Организация работы по улучшению материально-технической базы столов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сметического ремонта здания школьной стол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уды для приготовление пищи и пит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оющих и дезинфицирующих средст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договора о вывозе жидких и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 с поставщиками о поставке проду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3:00Z</dcterms:created>
  <dc:creator>директор</dc:creator>
  <dc:description/>
  <cp:keywords/>
  <dc:language>en-US</dc:language>
  <cp:lastModifiedBy>Кондакова АП</cp:lastModifiedBy>
  <cp:lastPrinted>2024-03-25T09:30:00Z</cp:lastPrinted>
  <dcterms:modified xsi:type="dcterms:W3CDTF">2024-09-04T01:08:00Z</dcterms:modified>
  <cp:revision>25</cp:revision>
  <dc:subject/>
  <dc:title>Утверждаю:   Директор школы     Н</dc:title>
</cp:coreProperties>
</file>