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32"/>
        <w:gridCol w:w="6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ГОРИТМ действия сотрудников при обнаружении предмета, похожего на взрывное устро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1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взрывного устро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(руководитель и его заместители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ое устройство обнаружено на входе (при попытке проноса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ое устройство обнаружено в зда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информировать оперативные службы об обнаружении взрывного устройства (попытки его проноса)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езамедлительно информировать об обнаружен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зрывного устройства орган (организацию) - правообладателя</w:t>
              <w:tab/>
              <w:t>объекта</w:t>
              <w:tab/>
              <w:t>(территории)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ышестоящий орган (организацию), а также руководителя в случае его отсутствия на объекте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работнику охраны распоряжение о передаче посредством системы оповещения или любым доступным способом сообщения: «ВНИМАНИЕ! ЭВАКУАЦИЯ, ЗАЛОЖЕНА БОМБА!»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крытие и доступность коридоров и эвакуационных выход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  <w:tab w:val="left" w:pos="1992" w:leader="none"/>
                <w:tab w:val="left" w:pos="3562" w:leader="none"/>
                <w:tab w:val="left" w:pos="4301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ить</w:t>
              <w:tab/>
              <w:t>контроль</w:t>
              <w:tab/>
              <w:t>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уществлением</w:t>
            </w:r>
          </w:p>
          <w:p>
            <w:pPr>
              <w:pStyle w:val="Style18"/>
              <w:tabs>
                <w:tab w:val="clear" w:pos="708"/>
                <w:tab w:val="left" w:pos="3072" w:leader="none"/>
                <w:tab w:val="left" w:pos="4978" w:leader="none"/>
                <w:tab w:val="left" w:pos="5424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эвакуации людей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вакуации;</w:t>
            </w:r>
          </w:p>
          <w:p>
            <w:pPr>
              <w:pStyle w:val="Normal"/>
              <w:rPr/>
            </w:pPr>
            <w:r>
              <w:rPr/>
              <w:t>по завершении эвакуации дать указание об информировании</w:t>
              <w:tab/>
              <w:t>родителей</w:t>
              <w:tab/>
              <w:t>(законных представителей)</w:t>
              <w:tab/>
              <w:t>о</w:t>
              <w:tab/>
              <w:t>временном прекращени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58" w:leader="none"/>
                <w:tab w:val="left" w:pos="1886" w:leader="none"/>
                <w:tab w:val="left" w:pos="3110" w:leader="none"/>
                <w:tab w:val="left" w:pos="4435" w:leader="none"/>
                <w:tab w:val="left" w:pos="512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ходиться</w:t>
              <w:tab/>
              <w:t>вблизи</w:t>
              <w:tab/>
              <w:t>объекта</w:t>
              <w:tab/>
              <w:t>д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быт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перативных служб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ле завершения работы оперативных служ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по их рекомендациям обеспечить проведение мероприятий</w:t>
              <w:tab/>
              <w:t>по</w:t>
              <w:tab/>
              <w:t>ликвидации</w:t>
              <w:tab/>
              <w:t>последствий</w:t>
            </w:r>
          </w:p>
          <w:p>
            <w:pPr>
              <w:pStyle w:val="Normal"/>
              <w:rPr/>
            </w:pPr>
            <w:r>
              <w:rPr/>
              <w:t>происшест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  <w:tab w:val="left" w:pos="2760" w:leader="none"/>
                <w:tab w:val="left" w:pos="4344" w:leader="none"/>
                <w:tab w:val="left" w:pos="5174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езамедлительно</w:t>
              <w:tab/>
              <w:t>прибыть</w:t>
              <w:tab/>
              <w:t>на</w:t>
              <w:tab/>
              <w:t>мест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наружения предмета, похожего на взрывное устрой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кроме</w:t>
              <w:tab/>
              <w:t>случае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</w:t>
              <w:tab/>
              <w:t>минирован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лефонных звонков и сообщений), оценить обстановку</w:t>
              <w:tab/>
              <w:t>(возможно</w:t>
              <w:tab/>
              <w:t>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а охраны) и принять решение об информирован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ператив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вакуации людей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информировать оперативные службы об обнаружении взрывного устройств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  <w:tab w:val="left" w:pos="2962" w:leader="none"/>
                <w:tab w:val="right" w:pos="765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езамедлительно</w:t>
              <w:tab/>
              <w:t>информирова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наружении</w:t>
              <w:tab/>
              <w:t>взрывного</w:t>
              <w:tab/>
              <w:t>устройства</w:t>
              <w:tab/>
              <w:t>орган</w:t>
            </w:r>
          </w:p>
          <w:p>
            <w:pPr>
              <w:pStyle w:val="Style18"/>
              <w:tabs>
                <w:tab w:val="clear" w:pos="708"/>
                <w:tab w:val="left" w:pos="2117" w:leader="none"/>
                <w:tab w:val="left" w:pos="2568" w:leader="none"/>
                <w:tab w:val="right" w:pos="765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(организацию)</w:t>
              <w:tab/>
              <w:t>-</w:t>
              <w:tab/>
              <w:t>правооблада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территории),</w:t>
              <w:tab/>
              <w:t>вышестоящий</w:t>
              <w:tab/>
              <w:t>орган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ю), а также руководителя в случае его отсутствия на объекте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  <w:tab w:val="right" w:pos="5861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ать работнику охраны распоряжение</w:t>
              <w:tab/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едаче посредством системы оповещения или любым</w:t>
              <w:tab/>
              <w:t>доступ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особом</w:t>
              <w:tab/>
              <w:t>сообщения:</w:t>
            </w:r>
          </w:p>
          <w:p>
            <w:pPr>
              <w:pStyle w:val="Style18"/>
              <w:tabs>
                <w:tab w:val="clear" w:pos="708"/>
                <w:tab w:val="left" w:pos="2208" w:leader="none"/>
                <w:tab w:val="left" w:pos="43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!</w:t>
              <w:tab/>
              <w:t>ЭВАКУАЦИЯ,</w:t>
              <w:tab/>
              <w:t>ЗАЛОЖЕНА</w:t>
            </w:r>
          </w:p>
          <w:p>
            <w:pPr>
              <w:pStyle w:val="Normal"/>
              <w:rPr/>
            </w:pPr>
            <w:r>
              <w:rPr/>
              <w:t>БОМБА!»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крытие и доступность коридоров и эвакуационных выходов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  <w:tab w:val="left" w:pos="1848" w:leader="none"/>
                <w:tab w:val="left" w:pos="3283" w:leader="none"/>
                <w:tab w:val="left" w:pos="387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ить</w:t>
              <w:tab/>
              <w:t>контроль</w:t>
              <w:tab/>
              <w:t>за</w:t>
              <w:tab/>
              <w:t>осуществлени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вакуации людей в соответствии с планом эвакуаци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 завершении эвакуации дать указание 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ировании</w:t>
              <w:tab/>
              <w:t>родителей</w:t>
              <w:tab/>
              <w:t>(закон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ставителей) о временном прекращении учебного процесса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править к месту сбора назначенных лиц д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  <w:tab/>
              <w:t>контроля</w:t>
              <w:tab/>
              <w:t>за</w:t>
              <w:tab/>
              <w:t>передач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  <w:tab/>
              <w:t>родителям</w:t>
              <w:tab/>
              <w:t>(закон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ставителям)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ся вблизи объекта до прибытия оперативных служб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ле завершения работы оперативных служ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по их рекомендациям обеспечить проведение мероприятий</w:t>
              <w:tab/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  <w:tab/>
              <w:t>последствий</w:t>
            </w:r>
          </w:p>
          <w:p>
            <w:pPr>
              <w:pStyle w:val="Normal"/>
              <w:rPr/>
            </w:pPr>
            <w:r>
              <w:rPr/>
              <w:t>происшеств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88" w:leader="none"/>
                <w:tab w:val="left" w:pos="2971" w:leader="none"/>
                <w:tab w:val="left" w:pos="4944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находиться</w:t>
              <w:tab/>
              <w:t>на</w:t>
              <w:tab/>
              <w:t>безопасн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сстоянии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Приложение) от взрывного устройства до прибытия руководителя и далее действовать в соответствии с его указаниями;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нахождении рядом с обнаруженным предметом, похожим на взрывное устройство громко</w:t>
              <w:tab/>
              <w:t>обратиться</w:t>
              <w:tab/>
              <w:t>к окружающим «ЧЬЯ СУМКА (ПАКЕТ, КОРОБКА)?», если ответа не  последовало,</w:t>
              <w:tab/>
              <w:t>отвести окружающи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 открыть все окна и двери для рассредоточения ударной волны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зопасное расстояние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jc w:val="both"/>
              <w:rPr>
                <w:sz w:val="24"/>
                <w:szCs w:val="24"/>
              </w:rPr>
            </w:pPr>
            <w:bookmarkStart w:id="0" w:name="bookmark36"/>
            <w:bookmarkEnd w:id="0"/>
            <w:r>
              <w:rPr>
                <w:sz w:val="24"/>
                <w:szCs w:val="24"/>
              </w:rPr>
              <w:t>обеспечить незамедлительное информирование руководителя об обнаружении взрывного устройства любым доступным способом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вшись в полной эвакуации из помещения с внешней стороны дверей поставить отметку «ЭВАКУИРОВАНО» любым доступным способом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 указанию руководителя осуществить провер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мещений на предмет эвакуации людей и о результатах</w:t>
              <w:tab/>
              <w:t>сообщить</w:t>
              <w:tab/>
              <w:t>руководител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значенному им лицу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  <w:tab w:val="left" w:pos="1027" w:leader="none"/>
                <w:tab w:val="left" w:pos="2760" w:leader="none"/>
                <w:tab w:val="left" w:pos="495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каза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ирование</w:t>
              <w:tab/>
              <w:t>ро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ременном</w:t>
              <w:tab/>
              <w:t>прекращен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ебного процесс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971" w:leader="none"/>
                <w:tab w:val="left" w:pos="4944" w:leader="none"/>
              </w:tabs>
              <w:jc w:val="both"/>
              <w:rPr/>
            </w:pPr>
            <w:r>
              <w:rPr/>
              <w:t>после завершения работы оперативных служб и по распоряжению руководителя обеспечить проведение</w:t>
              <w:tab/>
              <w:t>мероприятий</w:t>
              <w:tab/>
              <w:t>по</w:t>
              <w:tab/>
              <w:t>ликвидации последствий происшест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 открыть все окна и двери для рассредоточения ударной волны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  <w:tab w:val="left" w:pos="2390" w:leader="none"/>
                <w:tab w:val="left" w:pos="465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</w:t>
              <w:tab/>
              <w:t>проведение</w:t>
              <w:tab/>
              <w:t>эвакуации</w:t>
            </w:r>
          </w:p>
          <w:p>
            <w:pPr>
              <w:pStyle w:val="Style18"/>
              <w:tabs>
                <w:tab w:val="clear" w:pos="708"/>
                <w:tab w:val="left" w:pos="696" w:leader="none"/>
                <w:tab w:val="left" w:pos="2779" w:leader="none"/>
                <w:tab w:val="left" w:pos="426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ключ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лучае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морож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хся)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вшись в полной эвакуации из помещения</w:t>
            </w:r>
          </w:p>
          <w:p>
            <w:pPr>
              <w:pStyle w:val="Style18"/>
              <w:tabs>
                <w:tab w:val="clear" w:pos="708"/>
                <w:tab w:val="left" w:pos="3106" w:leader="none"/>
                <w:tab w:val="left" w:pos="4531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 внешней стороны дверей поставить отметку «ЭВАКУИРОВАНО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юбым</w:t>
              <w:tab/>
              <w:t>доступ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особом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  <w:tab w:val="left" w:pos="888" w:leader="none"/>
                <w:tab w:val="left" w:pos="2472" w:leader="none"/>
                <w:tab w:val="left" w:pos="4531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</w:t>
              <w:tab/>
              <w:t>указа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и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ирование</w:t>
              <w:tab/>
              <w:t>ро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ставителей) о временном прекращении учебного процесса;</w:t>
            </w:r>
          </w:p>
          <w:p>
            <w:pPr>
              <w:pStyle w:val="Normal"/>
              <w:rPr/>
            </w:pPr>
            <w:r>
              <w:rPr/>
              <w:t>обеспечить по указанию руководителя или назначенных им лиц передачу обучающихся родителям (законным  представителям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ле завершения работы оперативных служб и по распоряжению руководителя обеспечить проведение мероприятий</w:t>
              <w:tab/>
              <w:t>по ликвидации последствий происшеств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  <w:tab w:val="left" w:pos="2290" w:leader="none"/>
                <w:tab w:val="left" w:pos="3110" w:leader="none"/>
                <w:tab w:val="left" w:pos="4973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проследовать</w:t>
              <w:tab/>
              <w:t>на</w:t>
              <w:tab/>
              <w:t>безопас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(см. Приложение) от предполагаемого взрывного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стройства (места его проноса или провоза)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  <w:tab w:val="left" w:pos="1906" w:leader="none"/>
                <w:tab w:val="left" w:pos="25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</w:t>
              <w:tab/>
              <w:t>по</w:t>
              <w:tab/>
              <w:t>распоряжению руководителя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а или работника организации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  <w:tab w:val="left" w:pos="4752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в случае эвакуации сохраня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окойстви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ключить средства связи;</w:t>
            </w:r>
          </w:p>
          <w:p>
            <w:pPr>
              <w:pStyle w:val="Normal"/>
              <w:rPr/>
            </w:pPr>
            <w:r>
              <w:rPr/>
              <w:t>- оказывать помощь и поддержку</w:t>
              <w:tab/>
              <w:t>другим обучающимся только по указанию работников организации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огать и не приближаться к оставленным другими лицами (бесхозным) предметам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 случае обнаружения оставленного други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ицами</w:t>
              <w:tab/>
              <w:t>(бесхозного)</w:t>
              <w:tab/>
              <w:t>предмета</w:t>
              <w:tab/>
              <w:t>громк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титься к окружающим «ЧЬЯ СУМКА (ПАКЕТ,</w:t>
              <w:tab/>
              <w:t>КОРОБКА)?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сли</w:t>
              <w:tab/>
              <w:t>от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</w:t>
              <w:tab/>
              <w:t>последовало</w:t>
              <w:tab/>
              <w:t>сообщить</w:t>
              <w:tab/>
              <w:t>ближайшему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у организации, либо обучающемуся старшего возраст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  <w:tab w:val="left" w:pos="2150" w:leader="none"/>
                <w:tab w:val="left" w:pos="2822" w:leader="none"/>
                <w:tab w:val="left" w:pos="455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следовать</w:t>
              <w:tab/>
              <w:t>на</w:t>
              <w:tab/>
              <w:t>безопасное</w:t>
              <w:tab/>
              <w:t>расстоя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см. Приложение) от предполагаемого взрывного устройства (места его проноса или провоза)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по распоряжению руководителя, охранника или работника организации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эвакуации сохранять спокойствие, отключить средства связи;</w:t>
            </w:r>
          </w:p>
          <w:p>
            <w:pPr>
              <w:pStyle w:val="Normal"/>
              <w:rPr/>
            </w:pPr>
            <w:r>
              <w:rPr/>
              <w:t>оказывать помощь и поддержку другим обучающимся только по указанию работников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хранной организац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в ходе осмотра запрещенного к проносу предмета работник, проводящий осмотр, подает другому работнику охранной организации (при наличии) (наблюдающему за входным шлюзом (при наличии) через укрепленное окно пункта охраны или с помощью камер видеонаблюдения) сигнал блокировки дверей либо сам принимает все меры по недопущению лица на объект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bookmarkStart w:id="1" w:name="bookmark42"/>
            <w:bookmarkEnd w:id="1"/>
            <w:r>
              <w:rPr>
                <w:sz w:val="24"/>
                <w:szCs w:val="24"/>
              </w:rPr>
              <w:t>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организации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bookmarkStart w:id="2" w:name="bookmark43"/>
            <w:bookmarkEnd w:id="2"/>
            <w:r>
              <w:rPr>
                <w:sz w:val="24"/>
                <w:szCs w:val="24"/>
              </w:rPr>
              <w:t>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 из решений: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ерживая нарушителя, предложить ему подождать у входа на объект, пока не будет получено разрешение на проход от старшего охраны (при этом фактически ожидая прибытие оперативных служб для дополнительной проверки и возможного задержания нарушителя);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шение на самостоятельное задержание нарушителя (при уверенности в возможности и эффективности таких действий, а также отсутствии риска для окружающих людей);</w:t>
            </w:r>
          </w:p>
          <w:p>
            <w:pPr>
              <w:pStyle w:val="TextBody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ать нарушителя в форме блокирования во входном шлюзе (при наличии) до прибытия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4"/>
                <w:szCs w:val="24"/>
              </w:rPr>
            </w:pPr>
            <w:bookmarkStart w:id="3" w:name="bookmark44"/>
            <w:bookmarkEnd w:id="3"/>
            <w:r>
              <w:rPr>
                <w:sz w:val="24"/>
                <w:szCs w:val="24"/>
              </w:rPr>
              <w:t>обеспечить незамедлительную передачу тревожного сообщения, зафиксировать время события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 указанию руководителя</w:t>
            </w:r>
          </w:p>
          <w:p>
            <w:pPr>
              <w:pStyle w:val="TextBody"/>
              <w:tabs>
                <w:tab w:val="clear" w:pos="708"/>
                <w:tab w:val="left" w:pos="2870" w:leader="none"/>
                <w:tab w:val="left" w:pos="45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ую</w:t>
              <w:tab/>
              <w:t>передачу</w:t>
              <w:tab/>
              <w:t>сообщ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! ЭВАКУАЦИЯ, ЗАЛОЖЕНА БОМБА!» посредством системы оповещения либо любым доступным способом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bookmarkStart w:id="4" w:name="bookmark46"/>
            <w:bookmarkEnd w:id="4"/>
            <w:r>
              <w:rPr>
                <w:sz w:val="24"/>
                <w:szCs w:val="24"/>
              </w:rPr>
              <w:t>по указанию руководителя организации прибыть к месту обнаружения взрывного устройства для оценки обстановки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bookmarkStart w:id="5" w:name="bookmark47"/>
            <w:bookmarkEnd w:id="5"/>
            <w:r>
              <w:rPr>
                <w:sz w:val="24"/>
                <w:szCs w:val="24"/>
              </w:rPr>
              <w:t>определить зону опасности и принять меры к ограждению и охране подходов к опасной зоне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пления опасной зоны при нехватке собственных сил охрана может привлечь персонал охраняемого объект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4"/>
                <w:szCs w:val="24"/>
              </w:rPr>
            </w:pPr>
            <w:bookmarkStart w:id="6" w:name="bookmark48"/>
            <w:bookmarkEnd w:id="6"/>
            <w:r>
              <w:rPr>
                <w:sz w:val="24"/>
                <w:szCs w:val="24"/>
              </w:rPr>
              <w:t>не допускать в оцепленную зону людей и транспорт до завершения работы оперативных служб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33" w:leader="none"/>
              </w:tabs>
              <w:jc w:val="both"/>
              <w:rPr>
                <w:sz w:val="24"/>
                <w:szCs w:val="24"/>
              </w:rPr>
            </w:pPr>
            <w:bookmarkStart w:id="7" w:name="bookmark49"/>
            <w:bookmarkEnd w:id="7"/>
            <w:r>
              <w:rPr>
                <w:sz w:val="24"/>
                <w:szCs w:val="24"/>
              </w:rPr>
              <w:t>обеспечить открытие и доступность коридоров и эвакуационных выходов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4"/>
                <w:szCs w:val="24"/>
              </w:rPr>
            </w:pPr>
            <w:bookmarkStart w:id="8" w:name="bookmark50"/>
            <w:bookmarkEnd w:id="8"/>
            <w:r>
              <w:rPr>
                <w:sz w:val="24"/>
                <w:szCs w:val="24"/>
              </w:rPr>
              <w:t>осуществлять контроль за проведением эвакуации людей в соответствии с планом эваку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дождаться приезда </w:t>
            </w:r>
            <w:r>
              <w:rPr>
                <w:sz w:val="24"/>
                <w:szCs w:val="24"/>
              </w:rPr>
              <w:t>оперативных служб и находиться в это время в шлюзе вместе с нарушителем, либо, в зависимости от ситуации, самому выйти за внешнюю дверь объекта, оставив нарушителя в шлюзе (при этом работник охраны по сигналу другого работника охраны (при наличии) блокирует также и внешнюю дверь объекта);</w:t>
            </w:r>
          </w:p>
          <w:p>
            <w:pPr>
              <w:pStyle w:val="TextBody"/>
              <w:spacing w:before="0" w:after="18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не задерживая нарушителя, предложить ему покинуть территорию объекта в связи с невозможностью его допуска с запрещенным предметом и проводить его за территорию (в связи с малой опасностью обнаружен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мета, либо наоборот, в связи с высокой опасностью предмета - исключая риск для жизни и здоровья людей на территории объекта)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  <w:tab w:val="left" w:pos="2083" w:leader="none"/>
                <w:tab w:val="left" w:pos="3014" w:leader="none"/>
                <w:tab w:val="left" w:pos="469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</w:t>
              <w:tab/>
              <w:t>по</w:t>
              <w:tab/>
              <w:t>указанию</w:t>
              <w:tab/>
              <w:t>руководителя</w:t>
            </w:r>
          </w:p>
          <w:p>
            <w:pPr>
              <w:pStyle w:val="TextBody"/>
              <w:tabs>
                <w:tab w:val="clear" w:pos="708"/>
                <w:tab w:val="left" w:pos="3014" w:leader="none"/>
                <w:tab w:val="left" w:pos="498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ую</w:t>
              <w:tab/>
              <w:t>передачу</w:t>
              <w:tab/>
              <w:t>сообщения</w:t>
            </w:r>
          </w:p>
          <w:p>
            <w:pPr>
              <w:pStyle w:val="TextBody"/>
              <w:tabs>
                <w:tab w:val="clear" w:pos="708"/>
                <w:tab w:val="left" w:pos="2491" w:leader="none"/>
                <w:tab w:val="left" w:pos="469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!</w:t>
              <w:tab/>
              <w:t>ЭВАКУАЦИЯ,</w:t>
              <w:tab/>
              <w:t>ЗАЛОЖЕНА</w:t>
            </w:r>
          </w:p>
          <w:p>
            <w:pPr>
              <w:pStyle w:val="TextBody"/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БА!» посредством системы оповещения либо иным доступным способом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bookmarkStart w:id="9" w:name="bookmark52"/>
            <w:bookmarkEnd w:id="9"/>
            <w:r>
              <w:rPr>
                <w:sz w:val="24"/>
                <w:szCs w:val="24"/>
              </w:rPr>
              <w:t>определить зону опасности и принять меры к ограждению и охране подходов к опасной зоне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180"/>
              <w:jc w:val="both"/>
              <w:rPr>
                <w:sz w:val="24"/>
                <w:szCs w:val="24"/>
              </w:rPr>
            </w:pPr>
            <w:bookmarkStart w:id="10" w:name="bookmark53"/>
            <w:bookmarkEnd w:id="10"/>
            <w:r>
              <w:rPr>
                <w:sz w:val="24"/>
                <w:szCs w:val="24"/>
              </w:rPr>
              <w:t>не допускать в оцепленную зону людей и транспорт до завершения работы группы обезвреживания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spacing w:before="0" w:after="180"/>
              <w:jc w:val="both"/>
              <w:rPr>
                <w:sz w:val="24"/>
                <w:szCs w:val="24"/>
              </w:rPr>
            </w:pPr>
            <w:bookmarkStart w:id="11" w:name="bookmark54"/>
            <w:bookmarkEnd w:id="11"/>
            <w:r>
              <w:rPr>
                <w:sz w:val="24"/>
                <w:szCs w:val="24"/>
              </w:rPr>
              <w:t>обеспечить открытие и доступность коридоров и эвакуационных выходов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bookmarkStart w:id="12" w:name="bookmark55"/>
            <w:bookmarkEnd w:id="12"/>
            <w:r>
              <w:rPr>
                <w:sz w:val="24"/>
                <w:szCs w:val="24"/>
              </w:rPr>
              <w:t>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bookmarkStart w:id="13" w:name="bookmark56"/>
            <w:bookmarkEnd w:id="13"/>
            <w:r>
              <w:rPr>
                <w:sz w:val="24"/>
                <w:szCs w:val="24"/>
              </w:rPr>
              <w:t>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bookmarkStart w:id="14" w:name="bookmark57"/>
            <w:bookmarkEnd w:id="14"/>
            <w:r>
              <w:rPr>
                <w:sz w:val="24"/>
                <w:szCs w:val="24"/>
              </w:rPr>
              <w:t>обеспечить беспрепятственный доступ к месту происшествия оперативных служб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jc w:val="both"/>
              <w:rPr>
                <w:sz w:val="24"/>
                <w:szCs w:val="24"/>
              </w:rPr>
            </w:pPr>
            <w:bookmarkStart w:id="15" w:name="bookmark58"/>
            <w:bookmarkEnd w:id="15"/>
            <w:r>
              <w:rPr>
                <w:sz w:val="24"/>
                <w:szCs w:val="24"/>
              </w:rPr>
              <w:t>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осле завершения работы оперативных служб и по распоряжению руководителя обеспечить проведение мероприятий по ликвидации последствий происшест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проведением эвакуации людей в соответствии с планом эвакуаци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держивать постоянную связь с дежур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астью службы охраны, а также с прибывающими нарядами оперативных служб,</w:t>
              <w:tab/>
              <w:t>докладывая о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х мерах и складывающейся на месте происшествия обстановке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репятственный доступ к месту происшествия оперативных служб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spacing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аботы оперативных служб и по</w:t>
            </w:r>
          </w:p>
          <w:p>
            <w:pPr>
              <w:pStyle w:val="Style18"/>
              <w:tabs>
                <w:tab w:val="clear" w:pos="708"/>
                <w:tab w:val="left" w:pos="2069" w:leader="none"/>
                <w:tab w:val="left" w:pos="2861" w:leader="none"/>
                <w:tab w:val="left" w:pos="479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ю руководителя обеспечить проведение мероприятий</w:t>
              <w:tab/>
              <w:t>по</w:t>
              <w:tab/>
              <w:t>ликвидации</w:t>
              <w:tab/>
              <w:t>последствий</w:t>
            </w:r>
          </w:p>
          <w:p>
            <w:pPr>
              <w:pStyle w:val="Normal"/>
              <w:rPr/>
            </w:pPr>
            <w:r>
              <w:rPr/>
              <w:t>происшест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sz w:val="28"/>
      <w:szCs w:val="28"/>
      <w:lang w:bidi="ar-SA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Style17">
    <w:name w:val="Подпись к таблице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32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widowControl w:val="false"/>
      <w:spacing w:before="0" w:after="320"/>
    </w:pPr>
    <w:rPr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7:00Z</dcterms:created>
  <dc:creator>директор</dc:creator>
  <dc:description/>
  <cp:keywords/>
  <dc:language>en-US</dc:language>
  <cp:lastModifiedBy>директор</cp:lastModifiedBy>
  <dcterms:modified xsi:type="dcterms:W3CDTF">2023-08-29T08:16:00Z</dcterms:modified>
  <cp:revision>1</cp:revision>
  <dc:subject/>
  <dc:title>АЛГОРИТМ действия сотрудников при обнаружении предмета, похожего на взрывное устройство</dc:title>
</cp:coreProperties>
</file>